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арственных препаратов и изделий медицинского назначения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реабилитированным лицам и лицам, пострадавшим от политических репрессий, труженикам тыла, при амбулаторном лечении которых лекарственные препараты отпускаются по рецептам врачей с 50-процентной скид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669"/>
        <w:gridCol w:w="2835"/>
        <w:gridCol w:w="5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мо-терапевтическо-химическая классификация (АТ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арственные препараты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арственная фор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щеварительный тракт и обмен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циды в других комбин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елдрат + магния гидрокс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, 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окаторы Н2-гистаминовых рецеп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нит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от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протонового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лансопр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епр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зомепразо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лансопр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2B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смута трикалия дицит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3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ве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иф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3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паверин и его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отаве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паве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3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калоиды белладонны, третичные 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ро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, раствор для инь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3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3F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клопр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перид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 таблетки для рассасывания, суспензия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рвот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рвот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4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окаторы серотониновых 5HT3-рецеп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ндансет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4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питан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сапрепитан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5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желчевыводящих пу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5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желчны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содезоксихоле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5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5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печ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цирризиновая кислота + фосфолипи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сфолипи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аб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6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аб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6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е слаб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сакод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нозиды A и 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6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мотические слаб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ктуло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рог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7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сорбирующие кишечные препараты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ктит диоктаэдрическ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7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снижающие моторик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удочно-кишечн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ер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7E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салициловая кислота и аналогич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льфасал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7F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диарейные микроорган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фидобактерии бифиду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ема внутрь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09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рмент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кре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6АВ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сульфаз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ы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деглудек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AB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аспар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глули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лизпр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растворимый (человеческий генно-инженерны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-изофан (человеческий генно-инженерны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AD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аспарт двухфаз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двухфазный (человеческий генно-инженерны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лизпро двухфаз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AE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гларг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улин детем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огликемические препараты, кроме инсул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игуан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фор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B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сульфонилмочев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бенкл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кла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мепир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0ВD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ация пероральных гипогликемизирующих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формин и сульфонами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таблетки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формин и ситаглип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формин и вилдаглип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формин и саксаглип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азолидинди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иглит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дипептидилпептидазы-4 (ДП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оглип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лдаглип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таглип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ксаглип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B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гипогликемические препараты, кроме инсул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паглин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тин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CC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D и его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ьфакальци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 в масл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ьцитри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кальциф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 масля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кальциферол + каль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о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корбиновая кислота (витамин C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ключая комбинации с друг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1G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корбиновая кислота (витамин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корбин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11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витамин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идо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ьция глюко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2C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минераль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и магния аспараги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болические средства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болические стеро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4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эст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ндрол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6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кислоты и их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еметион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6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октовая кислот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ь и система крове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тромбот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витамин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фа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1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геп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парин натр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мипа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дропарин кальций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 в шприц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оксапарин натрия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1AC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агрег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пидогре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педогрел в комбинации с ацетилсалициловой кислотой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кагрелор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01А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ямые ингибиторы тром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бигатрана этексил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1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антикоагуля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вароксаба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2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ино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капрон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ексам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метилбензойн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2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адиона натрия бисульфи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2B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оры свертывания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оког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ктоког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ор свертывания крови VII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ор свертывания крови VIII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ор свертывания крови IX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ор свертывания крови VIII + фактор Виллебранд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эптаког альфа (активированный)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2B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системные гемост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миплост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мзил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 раствор для инъекций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нем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же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оральные препараты трехвалентного жел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а (III) гидроксид полимальтоз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трехвалентного железа для парентераль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а (III) гидроксида сахарозный комплекс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В12 и фолиевая кис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тамин В12 (цианокобаламин и его анал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анокобал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лиевая кислота и ее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лие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анем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3X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анем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рбэпоэтин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ксиполиэтиленгликоль-эпоэтин-бет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оэтин альф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оэтин бе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5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езаменители и препараты плазмы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ьбумин челове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тр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5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ы для парентераль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ровые эмульсии для парентерального пит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мульсия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5X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ы электрол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рия хлор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05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ы, влияющие на водно-электролитный 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троза + калия хлорид +натрия хлорид + натрия цит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козиды наперст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го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л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ритмические препараты, класс I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аин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ритмические препараты, класс I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до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ритмические препараты, класс I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пафен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B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ритмические препараты, класс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ода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B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аритмические препараты класса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ппаконитина гидробр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ческие ни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сорбида динит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сорбида мононит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ретар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роглице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озированный для сублингваль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подъязыч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замедлен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ублингв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1E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бра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льдоний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 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нол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гипертензи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дренергические средства централь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тилд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илдоп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онисты имидазолиновых рецеп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н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ксон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адренергические средства периферическ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ьф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апид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, 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2K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гипертензи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зен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иур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азидные диур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аз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хлоротиа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ульфон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ап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C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ульфон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росе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асе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3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льдосте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ронолакт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ферические вазодилат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ферические вазодилат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4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токсиф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07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7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елективные бета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пран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та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7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бет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ен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сопр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пр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замедлен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бив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7A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ьфа- и бет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веди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7F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 адреноблокаторы в комбинации с другими гипотензив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адреноблокаторы в комбинации с блокаторами "медленных" кальциевых канал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окаторы кальциевых ка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8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8C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дигидропири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лоди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моди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феди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пленоч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рапид-ретард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8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8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фенилалкил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апам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9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АП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то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зино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ндо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ми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зино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ала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ндопр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 в полости 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9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АПФ в комбинации с другими препар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АПФ в комбинации с диуретика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АПФ в комбинации с блокаторами кальциевого кана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9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нгиотензин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9C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нгиотензина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илс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с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бес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дес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з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мисарт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09D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нгиотензина II в комбинации с другими препар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нгиотензина II в комбинации с диуретика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ангиотензина II в комбинации с блокаторами кальциевых канал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олипидем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олипидем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ГМГ-КоА-редукт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орваста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зуваста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аста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Фиб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офиб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A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 абсорбции холес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зетими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10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ое гиполипидемическое средство (ингибитор ГМГКоА-редуктазы + ингибитор абсорбции холесте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зетимиб+симваст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матолог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рибковые препараты для лечения заболеваний к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1А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имид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акон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токон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мазь, крем, шампу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фон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, спрей для наружного применения, порошок для наружного применения; крем; маз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1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отивогрибковые препараты для мест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ицил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 спиртов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6C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биотики в комбинации с противомикроб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оксометилтетрагидропиремидин +хлорамфени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льфадиазин серебр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7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юкокортикоиды с высокой активностью (группа 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мет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8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гуниды и ами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гекс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ля наружного применения (спиртово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8A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й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идон-й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08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септики и дезинфициру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рода перокс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перманга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н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11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дерматолог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мекролиму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1A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бактери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1A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имид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трим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ваги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вагин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, применяемые в гине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ротонизирующ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2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таглан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опрост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интрацервик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зопрост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2C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пролак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омокрип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вые гормоны и модуляторы функции пол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альные контрацептив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еста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норгестре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д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3-оксоандрост-4-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ос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стостерон (смесь эфиров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Эст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дные и полусинтетические эст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стради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еста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регн-4-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ес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D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регнад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дрогес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D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эстр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этис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G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надотроп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надотропин хорионический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ифоллитропин альф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ллитропин альф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G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тетические стимуляторы ову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ми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анд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анд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про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масля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3XB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тетическон стероидное антипрогестагенное сре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феприст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применяемые в у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применяемые в у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B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ифенац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ьф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фузо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сазо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мсуло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оримые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04C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тестостерон-5-альфа-редукт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стер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гипофиза и гипоталамуса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передней доли гипофиза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матропин и его агон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матро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задней доли гипоф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опрессин и его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смопрес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итоцин и его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ито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ето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гипоталам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C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, замедляющие 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реотид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 пролонгированного действия; 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1C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гонадотропин-рилизинг горм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нирелик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трорелик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тикостероид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тикостероид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инералокортико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дрокорти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2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юкокортико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мет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орти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внутримышечного и внутрисустав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амет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илпреднизол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изол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 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щитовид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щитовид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тироксин натр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тиреоид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осодержащие производные имид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ам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й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3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й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ия йод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регулирующие обмен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5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тиреоидные гормоны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5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тиреоидные гормоны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ипарат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5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паратиреоид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05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кальцит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ьцитон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05В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аратиреод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икальцитол цинакалцет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микробн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етрацик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етрацик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сицик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фени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фени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амфени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лактамные антибактериальные препараты: пеницил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циллины широкого спектр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кси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пи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циллины, чувствительные к бета-лактамаз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затина бензилпени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зилпени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оксиметилпени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C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циллины, устойчивые к бета-лактамаз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ац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C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ксициллин + клавулан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бета-лактамные антибактери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лоспорины 1-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зол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ле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лоспорины 2-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урокс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лоспорины 3-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отакс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тазид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триакс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операзон + сульбакт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алоспорины 4-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феп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DH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рбапен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ипенем + циласт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ен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ртапене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льфаниламиды и триметоп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E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-тримокс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ролиды, линкозамиды и стрептогр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F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кро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итр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оз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ритр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кситр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F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нкоз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д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иногликоз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G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рептоми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епт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G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миногликоз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ка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т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бр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бактериальные препараты, производные хинол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J01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Фторхинол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тифлоксац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флоксац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мефлоксац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ксифлоксац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локса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арфлокса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профлокса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 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уш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бактери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X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биотики гликопептидной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к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1X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антибактери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езол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рибков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рибков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био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фотерицин B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ст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2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три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иконазо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кон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2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грибков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пофунг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афунг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активные в отношении микобак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туберкулез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салициловая кислота и ее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салицил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замедленного высвобожден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, покрытые оболочкой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био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ре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фабу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фамп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клосе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идраз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тиокарб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он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ион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туберкулез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дакви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азин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изид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оуреидоиминометилпиридиния перхлор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мбут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A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ые противотуберкулез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ломефлоксацин + пиразинамид + этамбутол + пиридо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пиразин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пиразинамид + рифамп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пиразинамид + рифампицин + этамбутол + пиридо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рифамп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пиразинамид + рифампицин + этамбут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ниазид + этамбут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лепроз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4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лепроз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пс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вирусные препараты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вирусные препараты прям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цикло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ганцикловир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ацикло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нцикловир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бави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5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ВИЧ-проте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таза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ру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инавир + рито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лфи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то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кви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сампрен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A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уклеозиды и нуклеотиды - ингибиторы обратной транскрипт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ак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дано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до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и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би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нофо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сфа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тек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5A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нуклеозидные ингибиторы обратной транскрипт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ира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рави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авирен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A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нейроаминид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ельтами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5AX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отивовирус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идазолилэтанамид пентандиовой кисл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гоце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ифено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лтеграви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фувирт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5A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акавир + лами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акавир + ламивудин + зидо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идовудин + ламиву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6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уноглобулины нормальные челове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уноглобулин человека нормальный*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6BB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фифические иммуноглобу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уноглобулин человека противостолбняч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уноглобулин человека антирезус RHO [D]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6BB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муноглобулин против гепатита 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ивизума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ак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ы в соответствии с национальным календарем профилактических прививок и календарем профпрививок по эпидпоказания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АС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биреязвенная живая сух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АК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мная жив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инъе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АD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уцеллезная живая сух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 и накожного нанес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А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ляремийная живая суха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 и накожного нанес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BG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а для профилактики бешен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а против ветряной осп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а против пневмококковой инфек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а против менингококковой инфекц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CA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ые вак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офилактики дифтерии, столбняка, коклюша, полиомиелита и заболеваний которых является Haemophilus infiuenzae типа b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мышечного в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07CA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бинированные вак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офилактики дифтерии, столбняка, коклюша, гепатита В, полиомиелита и заболеваний, возбудителем которых является Haemophilus infiuenzae типа b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(DTPa-HBV-IPV) для инъекций и порошок лиофилизированный (Hib) для инъекций во флако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опухолевые препараты и иммуномодуля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опухолев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килиру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A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оги азотистого ип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дамус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фосф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лфал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амбуц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клофосф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сахар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лкилсульфо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сульф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нитрозомочев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мус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мус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лкилиру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карбаз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озоломид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оги фолиев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трекс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, концентрат для приготовления раствора для инфузий, 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метрексе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лтитрексид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оги п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каптопу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лараб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дараб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оги пирими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ацит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мцитаб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ецитаб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торурац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сосудист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тараб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калоиды барвинка и их ана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блас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крис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орелб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C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одофиллоток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опо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C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кс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цетаксе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клитаксе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опухолевые антибиотики и родствен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D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клины и родствен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уноруб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соруб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аруб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токсант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руб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D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опухолевые антибио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е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то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опухолев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пла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опл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алипл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спл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тилгидра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арб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азина сульфат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оклональные анти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вацизу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тукси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стузу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 кон 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тукси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E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протеинкин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фи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за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а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ло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рафе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ни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рлотин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1X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отивоопухолев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спарагиназ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сикарбамид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тезом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инотека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стузумаб +пертузума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концентрата и лифилиз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стузумаб эмтан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но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смодеги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опухолевые гормон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моны и родствен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еста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роксипрогесте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AE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оги гонадотропин-рилизинг горм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зерел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прорел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пторел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мышечного и подкожного в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агонисты гормонов и родствен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эст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мокси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лвестран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андро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алут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т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2B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фер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стро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муностимуля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муностимуля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3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ниестимулирующие 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грасти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3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фе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ферон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для местного и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ферон бет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ферон гамм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эгинтерферон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пэгинтерферон альф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3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ммуностимуля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оксимера бр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вагинальные 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кцина для лечения рака мочевого пузыря БЦ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тирамера ацет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утамил-цистеинил-глицин динатр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люмина акридонацет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лор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муно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ммуно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иммуно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атацеп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офенолата мофет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офенол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тализума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голим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еролиму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A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улизума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фактора некроза опухоли альфа (ФНО-альф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алиму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ликси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ртолизумаба пэго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нерцепт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интерлей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ликси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цилизу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екинумаб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кальцинев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кролимус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клоспор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04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ммуно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атиопр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алид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тно-мыш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воспалительные и противоревма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клофена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кишечнораствор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ля наружного применения; суппозитории ректальные; гель для наружного применения; порошок для приготовления раствора для приема внутрь; пластырь трансдермаль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торола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сик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рноксик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ропионов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бупро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топро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скетопро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кс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кокси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A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нестероидные противовоспалительные и противоревма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месул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успензии, таблетки, таблетки дисперг., г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е противоревматиче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C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цилламин и подоб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цилл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1C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базисные противоревма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флун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3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миорелаксанты периферическ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улинический токсин типа А-гемагглютинин комплекс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орелаксанты централь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3B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миорелаксанты централь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лоф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тратекаль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зан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подагр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подагр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4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образования мочев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опурин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5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влияющие на структуру и минерализацию 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5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ифосфо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ндрон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ледроновая кислота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05B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нция ранел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в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ест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е анест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иры аминобензойн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1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пива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пива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до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для местного и наружного применения, спрей для местного и наружного применения, капли глазные, 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докаин + прилокиа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м для местного и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аль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пио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калоиды 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ф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фенилпипери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тан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одъязы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пионилфенил-этоксиэтилпипери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заще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ма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позитории рект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альгетики и антипир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ициловая кислота и ее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цетилсалицило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B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азол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мизол натрия в комбинации с другими препаратами, кроме психолептико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B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и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цетам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2B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анальгетики и антипир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о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раствор для инфузий, 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эпилеп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эпилеп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битураты и их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зобарбита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обарбита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гиданто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ито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сукцини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осукси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бензодиазе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назе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карбокс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бамазе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карбазе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жирны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ьпрое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мяг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 дл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3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эпилеп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кос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етирацет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ампане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габа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псу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пирам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паркинсон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холинерг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тичные 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перид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гексифенид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фаминерг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а и ее произ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допа + бенсераз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модифицированным высвобожд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допа + карбидоп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адаман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анта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4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онисты дофаминовых рецеп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ибеди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мипекс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троп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психот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ифатические производные феноти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омепром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пром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перазиновые производные феноти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фен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ифлуопер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феназ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перидиновые производные феноти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ци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орида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бутирофен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опери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опери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инд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тин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тиоксант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уклопентиксол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пентикс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 (масля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зепины, оксазепины и тиазеп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етиа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анза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нз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льпир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психот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иперидо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сперидо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диспергируемые в полости 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кси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бензодиазе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омдигидрохлорфенил-бензодиазе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зе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разе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азе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дифенилме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си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отворные и седати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C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бензодиазе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дазол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разеп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5C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зодиазепиноподоб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пикл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сихоанале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елективные ингибиторы обратного захвата моноа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трипти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ипр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ж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омипр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ингибиторы обратного захвата серот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оксе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тра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оксе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депресс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омелат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пофе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кс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BX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нпоце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защеч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ионил-глутамил-гистидил-фенилаланил-пролил-глицил-про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ацета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карбамоилметил-4-фенил-2-пирролид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ребролизин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ннари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тико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ротеинизированный гемодериват из крови теля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ышечного и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ипептиды коры головного мозга ск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дем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холинэстераз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лант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вастиг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дермальная терапевтическая систем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6D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дем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ман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влияющие на парасимпатическую нерв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холинэстераз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остигмина метилсульф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подкож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идостигмина бр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арасимпатомим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ина альфосцерат &lt;*&gt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применяемые при зависим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применяемые при алкогольн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трекс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устранения головок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устранения головок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гис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07X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епараты для лечения заболеваний нерв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зин + никотинамид + рибофлавин + янтарн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илметилгидроксипиридина сукци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паразитарные препараты, инсектициды и репелл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протозой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амебиаза и других протозойных инф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нитроимид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ронид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фуз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малярий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минохино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дроксихлорох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1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танолхино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флох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ельминт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трематод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хин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зикванте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нематод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C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бензимид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нд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C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тетрагидропирими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анте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2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имидазотиаз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вами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уничтожения эктопаразитов, инсектициды и репелл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уничтожения эктопара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03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епараты для уничтожения эктопараз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нзилбензо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для наруж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ыхатель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аль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нгестанты и другие препараты для мест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дреномим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силометазо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 (для дет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1AD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юкокортикостероид для местно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тиказона фуро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сеп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йод + калия йодид + глиц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местного приме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нергические средства для ингаля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ективные бета2-адреномим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ьбутам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от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A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патомиметики в комбинации 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ми препар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десонид + формот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 с порошком для ингаляций на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лометазон+ формот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ратропия бромид + фенотер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метерол + флутик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; мультдис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юкокортико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лометаз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, активируемый вдохо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десон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назаль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тиказона пропио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B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холинерг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пратропия бр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отропия бро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с порошком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B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аллергические средства, кроме глюкокортико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моглициевая кис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эрозоль для ингаляций дозирова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D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сан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фил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D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окаторы лейкотриеновых рецеп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фирлукас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3D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спир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5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5C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коли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брокс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 пролонгированного 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тил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ля рассас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шипу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цетилцисте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сироп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нулы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для приготовления раствора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ъекций и ингаля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шипу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наза альф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иры алкила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фенгидр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щенные этиленди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лоропирам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ные пипер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тириз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оболоч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6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антигистаминные средства систем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ратад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роп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спензия для приема внутрь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дыхатель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07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епараты для лечения заболеваний дыхатель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фактант-Б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фактант-Б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эмульсии для ингаляционного введ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чув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тальмолог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микроб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нтибио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трацикл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зь глаз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глаукомные препараты и миот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E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арасимпатомим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локарп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Х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ипептиды сетчатки глаз ск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E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гибиторы карбоангидр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цетазол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бле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зол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1E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та-адреноблок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мол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ль глазн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E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тивоглауком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тил аминогидрокси-пропоксифеноксиметил-метилоксадиаз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дриатические и циклоплег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F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холинэрг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пиками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е анест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е анест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ибупрока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ческ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я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уоресцеин натр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скозоэластичные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ромеллоз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глаз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1L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, препятствующие новообразованию со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нибизума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глаз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заболеваний 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микроб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02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омикробны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фамиц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ли уш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ллер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ллерг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1A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ергенов экс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ерген бактерий (туберкулезный рекомбинантны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1AA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ерген туберкулезный очищенны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ерген бруцеллезный жидкий (бруцеллин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лерген туляремийнный (тулярин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3A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освязывающие пре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феразирок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3A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араты для лечения гиперкалиемии и гиперфосфат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веламе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3A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токсикационные препараты для противоопухолевой тера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ьция фолина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сул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6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продукты лечеб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6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ь масел глицеротраолеата и глицеролтриэру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сло Лоренц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иема внут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6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кислоты, включая комбинации с полипепт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кислоты для парентерального пит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инокислоты и их смес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тоаналоги аминокисло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07A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ители и разбавители, включая ирригационные раств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а для инъекц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воритель для приготовления лекарственных форм для инъекц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мунодиагностикумы, иммуноглобулины, сыворотки, тест-системы, питательные среды для лабораторной диагностик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08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септики и средства для дезинфекции, в т.ч для ДВУ, стерилизации (хлорсодержащие, кислородсодержащие, на основе ЧАС, гуанидина, аминов, альдегидов, гигиенической обработки рук, ферментов) операционного и инъекционного полей,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жидкости, порошки, таблетки, гранулы, концентраты для приготовления раствора для наружного применения, для производных фенола, спиртов, ПАВ, аэрозоли, гели, спреи, жидкие мыла, крема, салфетк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делия медицинского назначения: шприцы одноразовые разных объемов, тест - полоски, бинты разных размеров, салфетки, ват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5:00Z</dcterms:created>
  <dc:creator>Маньшин Виктор Петрович</dc:creator>
  <dc:description/>
  <cp:keywords/>
  <dc:language>en-US</dc:language>
  <cp:lastModifiedBy>Гана</cp:lastModifiedBy>
  <cp:lastPrinted>2017-01-18T17:47:00Z</cp:lastPrinted>
  <dcterms:modified xsi:type="dcterms:W3CDTF">2017-09-01T11:48:00Z</dcterms:modified>
  <cp:revision>4</cp:revision>
  <dc:subject/>
  <dc:title/>
</cp:coreProperties>
</file>