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6246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Х ПРЕПАРАТОВ, ПРЕДНАЗНАЧ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ЛИЦ, БОЛЬНЫХ ГЕМОФИЛИЕЙ, МУКОВИСЦИДОЗО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ФИЗАРНЫМ НАНИЗМОМ, БОЛЕЗНЬЮ ГОШЕ, ЗЛОКАЧЕСТВЕН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ЯМИ ЛИМФОИДНОЙ, КРОВЕТВОРНОЙ И РОД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ТКАНЕЙ, РАССЕЯННЫМ СКЛЕРОЗОМ, ЛИЦ ПОСЛЕ ТРАНСПЛАНТ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 (ИЛИ) ТКАН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912"/>
        <w:gridCol w:w="408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Т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ерапевтическо-химическая классификация (АТХ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и система кроветвор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статические сред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K и другие гемостати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B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свертывания кров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ктоког альф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ког альф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свертывания крови VIII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свертывания крови IX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Лекарственные препараты, которыми обеспечивают больные муковисцидозо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5C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литические препара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гипофиза и гипоталамуса и их аналог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 передней доли гипофиза и их аналог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A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 и его агонис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и обмен вещест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ные препара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глюцераза альф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 и иммуномодулято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таболи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B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 пури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дараби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тивоопухолевые препара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клональные антите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ксима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протеинкиназ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тини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1X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тивоопухолевые препара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езоми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стимулято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B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бета-1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3A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ммуностимулято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бета-1b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тирамера аце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зумаб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опухолевые препараты и иммуномодулято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ые иммунодепрессан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фенолата мофети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феноловая кисл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4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кальциневри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олиму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пор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3:00Z</dcterms:created>
  <dc:creator>Сиротина Наталья Валерьевна</dc:creator>
  <dc:description/>
  <dc:language>en-US</dc:language>
  <cp:lastModifiedBy>Гана</cp:lastModifiedBy>
  <dcterms:modified xsi:type="dcterms:W3CDTF">2017-09-05T05:33:00Z</dcterms:modified>
  <cp:revision>2</cp:revision>
  <dc:subject/>
  <dc:title/>
</cp:coreProperties>
</file>