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719"/>
      <w:bookmarkEnd w:id="0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АРСТВЕННЫХ ПРЕПАРАТОВ ДЛЯ МЕДИЦИНСКОГО ПРИ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ОМ ЧИСЛЕ ЛЕКАРСТВЕННЫХ ПРЕПАРАТОВ ДЛЯ МЕДИЦИНСК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Я, НАЗНАЧАЕМЫХ ПО РЕШЕНИЮ ВРАЧЕБНЫХ КОМИСС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4"/>
        <w:gridCol w:w="1842"/>
        <w:gridCol w:w="42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АТ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атомо-терапевтическо-химическая классификация (АТ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е препар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е фор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рительный тракт и обмен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2B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торы H2-гистаминовых рецеп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ит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от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2B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протонного нас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пр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зомепразо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2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мута трикалия дицит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3A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тетические антихолинергические средст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иры с третичной аминогрупп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ве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ифил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3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аверин и его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таве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3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муляторы моторики желудочно-кишечного 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3F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муляторы моторики желудочно-кишечного 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клопр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рвот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рвот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4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торы серотониновых 5НТ3-рецеп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дансет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; 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лиофилизирован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желчевыводящи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5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желчных кис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содезоксихоле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5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печ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сфолипиды + глицирризино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и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и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6AB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лаби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сакод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нозиды A и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6A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отические слаби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ктул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рог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сорбирующие кишеч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сорбирующие кишечные препараты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ктит диоктаэдр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снижающие моторику желудочно-кишечного 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ер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жевате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шечные противовоспалитель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салициловая кислота и аналогич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фасал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диарейные микроорганиз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7F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диарейные микроорганиз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фидобактерии бифид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09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мент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креа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воримые; 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сахарного диаб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ы и их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AB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асп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глули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лизп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растворимый (человеческий генно-инженер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-изофан (человеческий генно-инженер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A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ы средней продолжительности действия и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аспарт двухфаз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двухфазный (человеческий генно-инженер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улин деглудек + инсулин аспарт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лизпро двухфаз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A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гларг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улин деглудек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улин дете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огликемические препараты, кроме инсул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гуан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фор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BB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сульфонилмочев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бенкл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клаз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B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азолидинди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иглита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B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дипептидилпептидазы-4 (ДПП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даглип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ксаглипт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таглипт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0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гипогликемические препараты, кроме инсул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аглин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ы A и D, включая их комби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тин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C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 D и его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факальцид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 [в масле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ьцитри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альцифер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и его комбинации с витаминами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и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корбиновая кислота (витамин 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корбино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итамин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1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итамин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идокс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ральные доб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каль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2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каль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ьция глюко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минеральные доб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2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минеральные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я и магния аспараг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болические средства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болические стер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4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эст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ндрол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6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кислоты и их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еметион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6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октовая кислот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ь и система крове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тромбо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тромбо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агонисты витамина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фа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1AB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геп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парин на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ноксапарин натрия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1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греганты, кроме геп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опидогре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1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ые ингибиторы фактора X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вароксаба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моста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 K и другие гемост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2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амин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адиона натрия бисульф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2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системные гемост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мзил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нем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жел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оральные препараты трехвалентного жел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а [III] гидроксид полимальтоз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жевате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ентеральные препараты трехвалентного жел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еза [III] гидроксида сахарозный комплекс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итамин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и фолиевая кис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итамин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(цианокобаламин и его анало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анокобал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иевая кислота и ее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ие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анем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03X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анем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рбэпоэтин альф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ксиполиэтиленгликоль-эпоэтин бет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оэтин аль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оэтин б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дечно-сосудист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дечные гликоз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козиды наперст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гокс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ритмические препараты, классы I и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ритмические препараты, класс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ин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ритмические препараты, класс 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афен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B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ритмические препараты, класс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ода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B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аритмические препараты, классы I и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паконитина гидробро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одилататоры для лечения заболеваний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D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ческие ни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сорбида динит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сорбида мононит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ретар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глице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ки для наклеивания на дес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ублингв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заболеваний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1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заболеваний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льдоний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гипертензи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дренергические средства централь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2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илдо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илдо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2A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онисты имидазолиновых рецеп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н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ксон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дренергические средства перифер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2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ф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пид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у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азидные диу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аз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хлоротиаз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азидоподобные диу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фонам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ап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тлевые" диу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фонам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осе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йсберегающие диу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3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агонисты альдосте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онолакт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7A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елективные бет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рано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а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7AB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тивные бет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ено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сопро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про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7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фа- и бет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веди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торы кальциев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8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8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дигидропири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лоди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моди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феди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8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8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фенилалкила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апам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, действующие на ренин-ангиотензиновую сис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А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9A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А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топр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зинопр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ндопр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алапр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9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агонисты ангиотензина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09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агонисты ангиотензина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зар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олипидем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олипидем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0A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ГМГ-КоА-редукт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торвастат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мвастат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0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б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офиб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матолог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рибковые препараты, применяемые в дер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рибковые препараты для местного 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1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ицило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 [спиртово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6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иотики в комбинации с противомикробными сред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кортикоиды, применяемые в дер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кортик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7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кортикоиды с высокой активностью (группа I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мета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септики и дезинфициру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септики и дезинфициру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8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гуниды и ами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гекс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 [спиртово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для наружного применения [спиртово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8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й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идон-й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08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септики и дезинфициру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н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дерматолог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дерматолог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11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дерматита, кроме глюкокортико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мекролимус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наруж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чеполовая система и половые горм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актериаль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ами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1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имидаз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трим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ваги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вагиналь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, применяемые в гине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, применяемые в гине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2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номиметики, токоли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ксопрена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2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пролак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мокрип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вые гормоны и модуляторы функции полов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B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3-оксоандрост-4-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сте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стерон (смесь эфи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0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и полусинтетические эст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ради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ста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регн-4-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есте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D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регнади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рогесте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эст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этисте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адотропины и другие стимуляторы ову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адотро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надотропин хорионический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нд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3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нд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проте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применяемые в ур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применяемые в ур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4B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лифенац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4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ф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фузо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сазо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суло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оримые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пролонг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контролируемым высвобождением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04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тестостерон-5-альфа-редукт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стер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ы гипофиза и гипоталамуса и их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ы передней доли гипофиза и их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ропин и его агон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ро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ы задней доли гипоф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опрессин и его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смопресс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одъязы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ы гипоталам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остатин и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реотид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тикостероид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тикостероид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2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ралокортик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удрокорти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2AB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кортик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амета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инъекци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корти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самета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илпреднизол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низол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щитовид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щитовид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ы щитовид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отироксин на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тиреоид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содержащие производные имидаз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ам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й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й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я йод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жевате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регулирующие обмен каль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паратиреоид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5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кальцито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льцитон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5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антипаратиреоид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инакалцет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микробные препарат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актериальные препарат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цик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цик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сицик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фени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01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фени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мфени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а-лактамные антибактериальные препараты: пеницил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ициллины широкого спектра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ксицил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суспензии д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ицил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C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ициллины, устойчивые к бета-лактамаз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ацил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C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ксициллин + клавулано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бета-лактамные антибактериаль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D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фалоспорины 1-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фазол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фалекс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фалоспорины 2-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фурокс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фаниламиды и триметопр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-тримокс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ролиды, линкозамиды и стрептогра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F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ро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троми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озами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ритроми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козам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ндами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гликоз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1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актериальные препараты, производные хино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01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орхинол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тифлоксац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вофлоксац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мефлоксац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ксифлоксац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локса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профлокса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рибковые препарат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рибковые препарат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2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ио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та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2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триаз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риконазо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укон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вирусные препараты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вирусные препараты прям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5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иклов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лганцикловир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нцикловир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5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нейроаминид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ельтамив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5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ротивовирус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дазолилэтанамид пентандиовой кисл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гоц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ифенов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глобу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06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глобулины, нормальные челове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муноглобулин человека нормальный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ухолевые препараты и иммуномодуля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ухолев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илиру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 азотистого ипр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фа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мбуц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клофосф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илсульфо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сульф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нитрозомочев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ус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лкилиру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карбаз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озоломид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метабол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 фолиевой 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трек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лтитрексид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 пу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каптопу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 пирими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ецитаб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алоиды барвинка и их а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норелб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одофиллоток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опоз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с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етаксе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литаксе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отивоопухолев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X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клональные анти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вацизу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тукси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стузу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фуз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тукси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X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протеинкин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фитини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атини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рлотини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1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ротивоопухолев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спарагиназ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ксикарбамид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тино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ухолевые гормональ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моны и родственн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ста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роксипрогесте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 гонадотропин-рилизинг горм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серел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зерел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йпрорел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ипторел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агонисты гормонов и родственн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эст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оксиф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лвестрант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андрог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алутамид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ут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2B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аромат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стро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стимуля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стимуля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3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ферон альф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эгинтерферон альфа-2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эгинтерферон альфа-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депрес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депрес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4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тивные иммунодепрес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голимод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веролимус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4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фактора некроза опухоли альфа (ФНО-альф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алиму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иму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ликси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ртолизумаба пэго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анерцепт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4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интерлей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цилизу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екинумаб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04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ммунодепрес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атиоп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но-мышеч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воспалительные и противоревма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уксусной кислоты и родственн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клофен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торол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к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рноксик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ропионовой 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бупроф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топроф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модифицированным высвобождением; 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исные противоревма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1C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ицилламин и подоб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ицилл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орелак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орелаксанты перифер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3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миорелаксанты перифер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тулинический токсин типа 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тулинический токсин типа А-гемагглютинин комплекс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орелаксанты централь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3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миорелаксанты централь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лоф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зан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подагр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подагр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4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образования мочевой 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лопурин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влияющие на структуру и минерализацию 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05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фосфо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оледроновая кислот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в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ест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общей анесте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1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оидные аналь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мепер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; 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ь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алкалоиды 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ф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фенилпипери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т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и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ионилфенил-этоксиэтилпипери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защеч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ад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альгетики и антипир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ициловая кислота и ее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илсалицило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2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цетам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позитории рект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эпилеп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эпилеп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битураты и их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обарби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обарби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гиданто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ито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сукциним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осукси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бензодиазеп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назе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карбоксам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бамазе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карбазе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жирных кис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ьпроев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3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отивоэпилеп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кос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ирам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паркинсон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холинерг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ичные а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перид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гексифенид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фаминерг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а и ее произв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одопа + бенсераз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модифицированным 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одопа + карбидо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адама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анта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4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онисты дофаминовых рецеп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ибед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мипексо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троп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психо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фатические производные феноти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омепром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пром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разиновые производные феноти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фен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флуопер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уфеназ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ридиновые производные феноти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ци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орид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бутирофен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оперид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тиоксант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уклопентиксо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упентикс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введения [масляны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зепины, оксазепины, тиазепины и оксе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етиа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анза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ам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ьпир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психо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липеридо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исперидо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кси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бензодиазеп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мдигидрохлорфенил-бензодиазе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зе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разе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азе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дифенилме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кси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отворные и седати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бензодиазеп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азеп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5C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одиазепиноподоб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пикл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аналеп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депрес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елективные ингибиторы обратного захвата моноа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трипти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пр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омипр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тивные ингибиторы обратного захвата серото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оксе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ра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уоксе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депресс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омелат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офе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сихостимуляторы и ноотроп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поце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аце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-карбамоилметил-4-фенил-2-пирролид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ребролизин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дем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6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холинэстераз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нт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вастиг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симпатомим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холинэстераз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стигмина метилсульф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идостигмина бро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арасимпатомим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лина альфосцерат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устранения головок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устранения головок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агист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епараты для лечения заболеваний нерв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репараты для лечения заболеваний нерв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зин + никотинамид + рибофлавин + янтарная кис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лметилгидроксипиридина сукц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паразитарные препараты, инсектициды и репелл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протозой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амебиаза и других протозойных инф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1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нитроимидаз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нид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ельминт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трематод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нематод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02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бензимидаз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нд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хатель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ль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номим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илометазо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назальные [для детей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 [для детей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гор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гор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2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сеп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од + калия йодид + глицер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для местного приме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нергические средства для ингаляционного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ективные бета 2-адреномим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акатерол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порошком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ьбутам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отер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есонид + формотер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метерол + флутика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ратропия бромид + фенотер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кортико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кломета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есон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холинерг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ратропия бро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отропия бро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аллергические средства, кроме глюкокортико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омоглициевая кислота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ей назальный дозирова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ант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фил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торы лейкотриеновых рецеп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фирлукаст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3D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спир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5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5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колит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брокс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ил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шипуч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илцисте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шипуч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гистаминные средства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гистаминные средства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6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иры алкила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фенгидр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6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щенные этилендиа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опира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6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ипер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тири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6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нтигистаминные средства систем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рата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тальмологическ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микроб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био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цик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ь глаз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лаукомные препараты и мио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симпатомим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кар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E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ибиторы карбоангидр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азол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зол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а-адреноблок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л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ль глазн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отивоглауком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иламиногидрокси-пропоксифеноксиметил-метилоксадиаз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дриатические и циклоплег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F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холинэрг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пик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1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зкоэластичные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ромелл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глаз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ы для лечения заболеваний 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микроб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2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микроб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фамиц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 ушн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лечеб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лечеб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3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д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меркаптопропансульфонат натрия </w:t>
            </w:r>
            <w:hyperlink w:anchor="P62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3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связывающи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еразир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 диспергируемы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3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ьция фол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су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одукты лечеб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06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кислоты, включая комбинации с полипепт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тоаналоги аминокисл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етки, покрытые пленочной оболочко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6231"/>
      <w:bookmarkEnd w:id="1"/>
      <w:r>
        <w:rPr>
          <w:rFonts w:cs="Times New Roman" w:ascii="Times New Roman" w:hAnsi="Times New Roman"/>
          <w:sz w:val="20"/>
        </w:rPr>
        <w:t>&lt;*&gt; Лекарственные препараты, назначаемые по решению врачебной комиссии медицинской организации.</w:t>
      </w:r>
      <w:bookmarkStart w:id="2" w:name="_GoBack"/>
      <w:bookmarkEnd w:id="2"/>
    </w:p>
    <w:sectPr>
      <w:type w:val="nextPage"/>
      <w:pgSz w:orient="landscape"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4:00Z</dcterms:created>
  <dc:creator>Сиротина Наталья Валерьевна</dc:creator>
  <dc:description/>
  <cp:keywords/>
  <dc:language>en-US</dc:language>
  <cp:lastModifiedBy>Admin</cp:lastModifiedBy>
  <dcterms:modified xsi:type="dcterms:W3CDTF">2017-09-12T04:40:00Z</dcterms:modified>
  <cp:revision>3</cp:revision>
  <dc:subject/>
  <dc:title/>
</cp:coreProperties>
</file>